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FR1"/>
        <w:ind w:left="0" w:right="-1" w:hanging="0"/>
        <w:rPr/>
      </w:pPr>
      <w:r>
        <w:rPr>
          <w:b/>
          <w:color w:val="0000FF"/>
          <w:sz w:val="40"/>
        </w:rPr>
        <w:t>МІНІСТЕРСТВО ОСВІТИ І НАУКИ</w:t>
      </w:r>
      <w:r>
        <w:rPr>
          <w:b/>
          <w:color w:val="0000FF"/>
          <w:sz w:val="40"/>
          <w:lang w:val="ru-RU"/>
        </w:rPr>
        <w:t>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28409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85pt" to="510.1pt,180.7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 xml:space="preserve"> _23.10.2012_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_1/9-774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  <w:u w:val="single"/>
          <w:lang w:val="ru-RU"/>
        </w:rPr>
        <w:t>_</w:t>
      </w:r>
    </w:p>
    <w:p>
      <w:pPr>
        <w:pStyle w:val="FR2"/>
        <w:spacing w:lineRule="auto" w:line="240"/>
        <w:ind w:left="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на №</w:t>
      </w:r>
      <w:r>
        <w:rPr>
          <w:b/>
          <w:sz w:val="28"/>
          <w:szCs w:val="28"/>
          <w:u w:val="single"/>
        </w:rPr>
        <w:tab/>
        <w:tab/>
      </w:r>
      <w:r>
        <w:rPr>
          <w:b/>
          <w:sz w:val="28"/>
          <w:szCs w:val="28"/>
          <w:u w:val="single"/>
          <w:lang w:val="ru-RU"/>
        </w:rPr>
        <w:t>_____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ab/>
        <w:t>_______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01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 міністрів Автономної Республіки Крим, обласні, Київська та Севастопольська міські державні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освіти і науки, молоді та спорту Автономної Республіки Крим, управління освіти і науки обласни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ївської та Севастопольської міських державних адміністр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ам вищих навчальних заклад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 –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івнів акредитації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до змін у сфер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нзування та акредитації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У зв’язку із прийняттям Кабінетом Міністрів України і МОНмолодьспортом нормативно-правових актів, що регулюють питання ліцензування та акредитації, Міністерство інформує щодо особливостей підготовки ліцензійних та акредитаційних справ та проходження відповідних процедур ліцензування та акредитації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м Міністерства від 13.06.2012 № 689, що зареєстрований в Міністерстві юстиції України 4 липня 2012 р. за № 1108/21420, затверджено Державні вимоги до акредитації напряму підготовки, спеціальності та вищого навчального закладу. Такі вимоги до акредитації є критеріями, що визначають </w:t>
      </w:r>
      <w:r>
        <w:rPr>
          <w:sz w:val="28"/>
        </w:rPr>
        <w:t xml:space="preserve">мінімальні нормативи забезпечення навчальних закладів науково-педагогічними та педагогічними кадрами, матеріально-технічною, навчально-методичною, інформаційною базою, якісні характеристики </w:t>
      </w:r>
      <w:r>
        <w:rPr>
          <w:sz w:val="28"/>
          <w:szCs w:val="28"/>
        </w:rPr>
        <w:t xml:space="preserve">надання освітніх послуг, вимоги до освітньої і наукової діяльності вищого навчального закладу, дотримання яких є обов’язковим для прийняття рішення про акредитацію напряму підготовки, спеціальності, вищого навчального закладу. При цьому звертаємо увагу, що у справах щодо акредитації напряму підготовки або спеціальності необхідно подавати інформацію про виконання навчальним закладом вимог до акредитації у вигляді порівняльних таблиць дотримання </w:t>
      </w:r>
      <w:r>
        <w:rPr>
          <w:color w:val="FF0000"/>
          <w:sz w:val="28"/>
          <w:szCs w:val="28"/>
        </w:rPr>
        <w:t>Ліцензійних умов надання освітніх послуг у сфері вищої освіти, затверджених наказом Міністерства освіти і науки України від 24.12.2003 № 847, зареєстрованим у Міністерстві юстиції України 19 січня 2004 р. за № 75/8674 (у редакції наказ Міністерства освіти і науки, молоді та спорту України від 29 листопада 2011 р. № 1377) і Державних вимог до акредитації напряму підготовки, спеціальності (окремо або суміщено)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Постановою Кабінету Міністрів України від 15 серпня 2012 р. № 801 "Про внесення змін до деяких постанов Кабінету Міністрів України" внесено зміни, зокрема, до постанов Кабінету Міністрів України від 9 серпня 2001 р. №978 "Про затвердження Положення про акредитацію вищих навчальних закладів і спеціальностей у вищих навчальних закладах та вищих професійних училищах", від 29 серпня 2003 р</w:t>
      </w:r>
      <w:r>
        <w:rPr>
          <w:color w:val="FF0000"/>
          <w:sz w:val="28"/>
          <w:szCs w:val="28"/>
        </w:rPr>
        <w:t xml:space="preserve">. №1380 "Про ліцензування освітніх послуг" (Положення про Акредитаційну комісію), від 8 серпня 2007 р. № 1019 "Про ліцензування діяльності з надання освітніх послуг". </w:t>
      </w:r>
    </w:p>
    <w:p>
      <w:pPr>
        <w:pStyle w:val="Normal"/>
        <w:spacing w:before="60" w:after="0"/>
        <w:ind w:firstLine="851"/>
        <w:jc w:val="both"/>
        <w:rPr/>
      </w:pPr>
      <w:r>
        <w:rPr>
          <w:w w:val="108"/>
          <w:sz w:val="28"/>
          <w:szCs w:val="28"/>
        </w:rPr>
        <w:t>Прийнятою постаново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мінено статус Державної акредитаційної комісії з госпрозрахункової організації на </w:t>
      </w:r>
      <w:r>
        <w:rPr>
          <w:i/>
          <w:color w:val="000000"/>
          <w:sz w:val="28"/>
          <w:szCs w:val="28"/>
        </w:rPr>
        <w:t>постійно діючий колегіальний орган</w:t>
      </w:r>
      <w:r>
        <w:rPr>
          <w:color w:val="000000"/>
          <w:sz w:val="28"/>
          <w:szCs w:val="28"/>
        </w:rPr>
        <w:t xml:space="preserve"> Акредитаційну комісію (без права юридичної особи), у зв'язку з чим громадські регіональні експертні комісії ДАК припиняють свою діяльність. Постановою також встановлено, що організаційно-технічне забезпечення діяльності Акредитаційної комісії здійснюється </w:t>
      </w:r>
      <w:r>
        <w:rPr>
          <w:sz w:val="28"/>
          <w:szCs w:val="28"/>
        </w:rPr>
        <w:t>Державною освітньою установою "Навчально-методичний центр з питань якості</w:t>
      </w:r>
      <w:r>
        <w:rPr>
          <w:spacing w:val="-4"/>
          <w:sz w:val="28"/>
          <w:szCs w:val="28"/>
        </w:rPr>
        <w:t xml:space="preserve"> освіти", яка є бюджетною установою. Визначено також, що зарахування коштів, пов'язаних з о</w:t>
      </w:r>
      <w:r>
        <w:rPr>
          <w:color w:val="000000"/>
          <w:spacing w:val="-4"/>
          <w:sz w:val="28"/>
          <w:szCs w:val="28"/>
        </w:rPr>
        <w:t xml:space="preserve">платою навчальними закладами витрат за проведення ліцензування та акредитації, здійснюється </w:t>
      </w:r>
      <w:r>
        <w:rPr>
          <w:i/>
          <w:spacing w:val="-4"/>
          <w:sz w:val="28"/>
          <w:szCs w:val="28"/>
        </w:rPr>
        <w:t>на рахунок Державної освітньої установи "Навчально-методичний центр з питань якості освіти"</w:t>
      </w:r>
      <w:r>
        <w:rPr>
          <w:spacing w:val="-4"/>
          <w:sz w:val="28"/>
          <w:szCs w:val="28"/>
        </w:rPr>
        <w:t xml:space="preserve">, відкритий в органі </w:t>
      </w:r>
      <w:r>
        <w:rPr>
          <w:color w:val="000000"/>
          <w:spacing w:val="-4"/>
          <w:sz w:val="28"/>
          <w:szCs w:val="28"/>
        </w:rPr>
        <w:t>Державної казначейської служби. З</w:t>
      </w:r>
      <w:r>
        <w:rPr>
          <w:color w:val="000000"/>
          <w:sz w:val="28"/>
          <w:szCs w:val="28"/>
        </w:rPr>
        <w:t xml:space="preserve">асідання Акредитаційної комісії відбуватимуться </w:t>
      </w:r>
      <w:r>
        <w:rPr>
          <w:i/>
          <w:color w:val="000000"/>
          <w:sz w:val="28"/>
          <w:szCs w:val="28"/>
        </w:rPr>
        <w:t>щомісячно</w:t>
      </w:r>
      <w:r>
        <w:rPr>
          <w:color w:val="000000"/>
          <w:sz w:val="28"/>
          <w:szCs w:val="28"/>
        </w:rPr>
        <w:t xml:space="preserve"> протягом навчального року. </w:t>
      </w:r>
    </w:p>
    <w:p>
      <w:pPr>
        <w:pStyle w:val="Normal"/>
        <w:spacing w:before="60" w:after="0"/>
        <w:ind w:firstLine="851"/>
        <w:jc w:val="both"/>
        <w:rPr/>
      </w:pPr>
      <w:r>
        <w:rPr>
          <w:color w:val="000000"/>
          <w:sz w:val="28"/>
          <w:szCs w:val="28"/>
        </w:rPr>
        <w:t>Вищевказаною постановою також обмежена необхідність ліцензування освітньої діяльності за програмами іноземних навчальних закладів тільки сферою вищої освіти. При цьому виключена необхідність ліцензування такої діяльності у сферах дошкільної, загальної середньої, позашкільної та професійно-технічної освіти.</w:t>
      </w:r>
    </w:p>
    <w:p>
      <w:pPr>
        <w:pStyle w:val="Normal"/>
        <w:spacing w:before="60" w:after="0"/>
        <w:ind w:firstLine="851"/>
        <w:jc w:val="both"/>
        <w:rPr/>
      </w:pPr>
      <w:r>
        <w:rPr>
          <w:color w:val="0000FF"/>
          <w:sz w:val="28"/>
          <w:szCs w:val="28"/>
        </w:rPr>
        <w:t>Відповідно до Порядку ліцензування діяльності з надання освітніх послуг наказом Міністерства від 17.09.2012 №1022 "Про затвердження форм заяв про проведення ліцензування освітніх послуг", зареєстрованим в Міністерстві юстиції 3 жовтня 2012 р. за №1685/21997,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затверджено нові форми заяв про проведення ліцензування освітніх послуг</w:t>
      </w:r>
      <w:r>
        <w:rPr>
          <w:color w:val="FF0000"/>
          <w:sz w:val="28"/>
          <w:szCs w:val="28"/>
        </w:rPr>
        <w:t xml:space="preserve"> у різних сферах освітньої діяльності (дошкільної, загальної середньої, позашкільної, професійно-технічної і вищої освіти). </w:t>
      </w:r>
      <w:r>
        <w:rPr>
          <w:color w:val="000000"/>
          <w:sz w:val="28"/>
          <w:szCs w:val="28"/>
        </w:rPr>
        <w:t>При цьому нагадуємо, що відповідно до Законів України "Про дошкільну освіту", "Про загальну середню освіту", "Про позашкільну освіту" ліцензуванню у сфері дошкільної, загальної середньої та позашкільної освіти підлягає тільки освітня діяльність навчальних закладів, заснованих на приватній формі власності, а також фізичних осіб у сфері дошкільної освіти.</w:t>
      </w:r>
    </w:p>
    <w:p>
      <w:pPr>
        <w:pStyle w:val="Normal"/>
        <w:spacing w:before="60" w:after="0"/>
        <w:ind w:firstLine="851"/>
        <w:jc w:val="both"/>
        <w:rPr/>
      </w:pPr>
      <w:r>
        <w:rPr>
          <w:color w:val="FF0000"/>
          <w:sz w:val="28"/>
          <w:szCs w:val="28"/>
        </w:rPr>
        <w:t>Наказом Міністерства від 17.09.2012 №1021 "Про затвердження примірних зразків документів, що додаються до заяв, для проведення ліцензування освітніх послуг у сфері дошкільної, загальної середньої, позашкільної, професійно-технічної та вищої освіти" затверджено нові зразки документів для проведення ліцензування освітніх послуг у сфері дошкільної, загальної середньої, позашкільної, професійно-технічної та вищої освіти, а також визначено переліки документів, що подаються на ліцензування,</w:t>
      </w:r>
      <w:r>
        <w:rPr>
          <w:color w:val="000000"/>
          <w:sz w:val="28"/>
          <w:szCs w:val="28"/>
        </w:rPr>
        <w:t xml:space="preserve"> з урахуванням специфіки надання послуг у різних сферах освітньої діяльності. При цьому звертаємо увагу, що переліки документів, які додаються до заяви, для отримання ліцензії у сфері дошкільної освіти фізичною особою – підприємцем, при ліцензуванні професійно-технічного навчання на виробництві, а також при збільшенні ліцензованого обсягу визначено відповідно пунктами 16, 15 і 22 Порядку ліцензування діяльності з надання освітніх послуг, затвердженого постановою Кабінету Міністрів України від 8 серпня 2007 р. №1019.</w:t>
      </w:r>
    </w:p>
    <w:p>
      <w:pPr>
        <w:pStyle w:val="Normal"/>
        <w:spacing w:before="6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твердженим наказом встановлено, </w:t>
      </w:r>
      <w:r>
        <w:rPr>
          <w:color w:val="FF0000"/>
          <w:sz w:val="28"/>
          <w:szCs w:val="28"/>
        </w:rPr>
        <w:t xml:space="preserve">що погодження концепції діяльності за заявленою освітньою послугою </w:t>
      </w:r>
      <w:r>
        <w:rPr>
          <w:i/>
          <w:color w:val="FF0000"/>
          <w:sz w:val="28"/>
          <w:szCs w:val="28"/>
        </w:rPr>
        <w:t>у сфері вищої освіти</w:t>
      </w:r>
      <w:r>
        <w:rPr>
          <w:color w:val="FF0000"/>
          <w:sz w:val="28"/>
          <w:szCs w:val="28"/>
        </w:rPr>
        <w:t xml:space="preserve"> здійснюється Радою міністрів Автономної Республіки Крим, обласною, Київською та Севастопольською міськими державними адміністраціями. </w:t>
      </w:r>
      <w:r>
        <w:rPr>
          <w:sz w:val="28"/>
          <w:szCs w:val="28"/>
        </w:rPr>
        <w:t>Для інших сфер освіти (</w:t>
      </w:r>
      <w:r>
        <w:rPr>
          <w:i/>
          <w:sz w:val="28"/>
          <w:szCs w:val="28"/>
        </w:rPr>
        <w:t>професійно-технічної, позашкільної, загальної середньої, дошкільної</w:t>
      </w:r>
      <w:r>
        <w:rPr>
          <w:sz w:val="28"/>
          <w:szCs w:val="28"/>
        </w:rPr>
        <w:t xml:space="preserve">) погодження концепції за окремим дорученням Ради міністрів Автономної Республіки Крим, обласних, Київської та Севастопольської міських державних адміністрацій </w:t>
      </w:r>
      <w:r>
        <w:rPr>
          <w:i/>
          <w:sz w:val="28"/>
          <w:szCs w:val="28"/>
        </w:rPr>
        <w:t>може бути делеговано</w:t>
      </w:r>
      <w:r>
        <w:rPr>
          <w:sz w:val="28"/>
          <w:szCs w:val="28"/>
        </w:rPr>
        <w:t xml:space="preserve"> Міністерству освіти і науки, молоді та спорту Автономної Республіки Крим, органам управління освітою обласних, Київської та Севастопольської міських державних адміністрацій.</w:t>
      </w:r>
    </w:p>
    <w:p>
      <w:pPr>
        <w:pStyle w:val="Normal"/>
        <w:spacing w:before="6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наченим наказом МОНмолодьспорту також визнано таким, що втратив чинність, наказ Міністерства освіти і науки України від 21.01.2009      № 30 "Про документи для проведення ліцензування"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имо врахувати вимоги вищевказаних нормативно-правових актів та керуватись ними у робо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63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асово виконуюч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в'язки Міністр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. М. Сулім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ечко О. 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8-13-88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3:00Z</dcterms:created>
  <dc:creator>user</dc:creator>
  <dc:description/>
  <cp:keywords/>
  <dc:language>en-US</dc:language>
  <cp:lastModifiedBy>admin</cp:lastModifiedBy>
  <cp:lastPrinted>2013-10-31T08:57:00Z</cp:lastPrinted>
  <dcterms:modified xsi:type="dcterms:W3CDTF">2013-10-31T06:58:00Z</dcterms:modified>
  <cp:revision>8</cp:revision>
  <dc:subject/>
  <dc:title>Керівникам вищих навчальних </dc:title>
</cp:coreProperties>
</file>