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3501"/>
        <w:gridCol w:w="557"/>
        <w:gridCol w:w="530"/>
        <w:gridCol w:w="1940"/>
        <w:gridCol w:w="42"/>
        <w:gridCol w:w="23"/>
      </w:tblGrid>
      <w:tr>
        <w:trPr>
          <w:trHeight w:val="2850" w:hRule="atLeast"/>
        </w:trPr>
        <w:tc>
          <w:tcPr>
            <w:tcW w:w="9909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object w:dxaOrig="1365" w:dyaOrig="17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24.85pt;margin-top:-26.55pt;width:28.1pt;height:35.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717773998" r:id="rId2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іністерство освіти і науки Україн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2"/>
              <w:spacing w:before="20" w:after="0"/>
              <w:jc w:val="center"/>
              <w:rPr>
                <w:b/>
                <w:b/>
                <w:caps/>
                <w:sz w:val="24"/>
                <w:lang w:val="ru-RU"/>
              </w:rPr>
            </w:pPr>
            <w:r>
              <w:rPr>
                <w:b/>
                <w:caps/>
                <w:sz w:val="24"/>
              </w:rPr>
              <w:t>РАДА ДИРЕКТОРІВ закладів фахової  передвищої освіти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ХЕРСОНСЬКОЇ ОБЛАСТІ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вул. Небесної сотні (40 років Жовтня), 23, м.Херсон, 73000 Україна, тел.: 0552  225538, факс: 0552  222743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color w:val="000000"/>
                <w:lang w:val="en-US" w:bidi="zxx"/>
              </w:rPr>
              <w:t>www</w:t>
            </w:r>
            <w:r>
              <w:rPr>
                <w:rFonts w:cs="Tahoma"/>
                <w:color w:val="000000"/>
                <w:lang w:bidi="zxx"/>
              </w:rPr>
              <w:t>:</w:t>
            </w:r>
            <w:r>
              <w:rPr>
                <w:color w:val="000000"/>
              </w:rPr>
              <w:t xml:space="preserve"> http://</w:t>
            </w:r>
            <w:r>
              <w:rPr>
                <w:sz w:val="14"/>
                <w:szCs w:val="14"/>
                <w:shd w:fill="FFFFFF" w:val="clear"/>
                <w:lang w:val="en-US"/>
              </w:rPr>
              <w:t>rada-directoriv.ks.ua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,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http://college.public.kherson.ua</w:t>
              </w:r>
            </w:hyperlink>
            <w:r>
              <w:rPr/>
              <w:t>,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 xml:space="preserve">-mail: </w:t>
            </w:r>
            <w:hyperlink r:id="rId5">
              <w:r>
                <w:rPr>
                  <w:rStyle w:val="InternetLink"/>
                  <w:bCs/>
                  <w:sz w:val="16"/>
                  <w:szCs w:val="16"/>
                </w:rPr>
                <w:t>radadirektoriv-kherson</w:t>
              </w:r>
            </w:hyperlink>
            <w:r>
              <w:rPr>
                <w:bCs/>
                <w:lang w:val="en-US"/>
              </w:rPr>
              <w:t>@</w:t>
            </w:r>
            <w:r>
              <w:rPr>
                <w:lang w:val="en-US"/>
              </w:rPr>
              <w:t>ukr.net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33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9215</wp:posOffset>
                      </wp:positionV>
                      <wp:extent cx="6286500" cy="0"/>
                      <wp:effectExtent l="0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5.45pt" to="494.95pt,-5.4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9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Н А К А З</w:t>
            </w:r>
          </w:p>
        </w:tc>
        <w:tc>
          <w:tcPr>
            <w:tcW w:w="306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09.</w:t>
            </w:r>
            <w:r>
              <w:rPr>
                <w:lang w:val="en-US"/>
              </w:rPr>
              <w:t>20</w:t>
            </w:r>
            <w:r>
              <w:rPr/>
              <w:t>20</w:t>
            </w:r>
          </w:p>
        </w:tc>
        <w:tc>
          <w:tcPr>
            <w:tcW w:w="458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830" w:leader="none"/>
              </w:tabs>
              <w:ind w:left="1130" w:right="-108" w:hanging="0"/>
              <w:rPr>
                <w:lang w:val="en-US"/>
              </w:rPr>
            </w:pPr>
            <w:r>
              <w:rPr/>
              <w:t>Херсон</w:t>
            </w:r>
          </w:p>
        </w:tc>
        <w:tc>
          <w:tcPr>
            <w:tcW w:w="2005" w:type="dxa"/>
            <w:gridSpan w:val="3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№ </w:t>
            </w:r>
            <w:r>
              <w:rPr/>
              <w:t>15-1/45</w:t>
            </w:r>
          </w:p>
        </w:tc>
      </w:tr>
      <w:tr>
        <w:trPr>
          <w:trHeight w:val="347" w:hRule="atLeast"/>
        </w:trPr>
        <w:tc>
          <w:tcPr>
            <w:tcW w:w="986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о </w:t>
            </w:r>
            <w:r>
              <w:rPr/>
              <w:t xml:space="preserve">роботу обласних </w:t>
            </w:r>
          </w:p>
          <w:p>
            <w:pPr>
              <w:pStyle w:val="Normal"/>
              <w:rPr/>
            </w:pPr>
            <w:r>
              <w:rPr/>
              <w:t>методичних об’єднань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9867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3" w:leader="none"/>
              </w:tabs>
              <w:ind w:firstLine="623"/>
              <w:jc w:val="both"/>
              <w:rPr/>
            </w:pPr>
            <w:r>
              <w:rPr/>
              <w:t>Відповідно до «Положення про базовий вищий навчальний заклад» та для організації роботи обласних методичних  об’єднань  (ОМО) у 2020-2021 н.р.:</w:t>
            </w:r>
          </w:p>
          <w:p>
            <w:pPr>
              <w:pStyle w:val="Normal"/>
              <w:tabs>
                <w:tab w:val="clear" w:pos="708"/>
                <w:tab w:val="left" w:pos="98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83" w:leader="none"/>
              </w:tabs>
              <w:jc w:val="both"/>
              <w:rPr/>
            </w:pPr>
            <w:r>
              <w:rPr/>
              <w:t>НАКАЗУЮ:</w:t>
            </w:r>
          </w:p>
          <w:p>
            <w:pPr>
              <w:pStyle w:val="Normal"/>
              <w:tabs>
                <w:tab w:val="clear" w:pos="708"/>
                <w:tab w:val="left" w:pos="983" w:leader="none"/>
              </w:tabs>
              <w:ind w:firstLine="6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ind w:left="0" w:hanging="900"/>
              <w:jc w:val="both"/>
              <w:rPr/>
            </w:pPr>
            <w:r>
              <w:rPr/>
              <w:t xml:space="preserve"> </w:t>
            </w:r>
            <w:r>
              <w:rPr/>
              <w:t>1. Затвердити склад Ради директорів закладів фахової передвищої освіти Херсонської області :</w:t>
            </w:r>
          </w:p>
          <w:tbl>
            <w:tblPr>
              <w:tblW w:w="963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2"/>
              <w:gridCol w:w="2876"/>
              <w:gridCol w:w="5955"/>
            </w:tblGrid>
            <w:tr>
              <w:trPr>
                <w:trHeight w:val="552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різвище, ім’я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о батькові </w:t>
                  </w:r>
                </w:p>
              </w:tc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сада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аргу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ихайло Григорович</w:t>
                  </w:r>
                </w:p>
              </w:tc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FF00FF"/>
                    </w:rPr>
                  </w:pPr>
                  <w:r>
                    <w:rPr>
                      <w:color w:val="FF00FF"/>
                    </w:rPr>
                    <w:t>Директор комунального вищого навчального закладу «Херсонське училище культури» Херсонської обласної ради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ащук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икола Сергійович</w:t>
                  </w:r>
                </w:p>
              </w:tc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иректор комунального закладу «Херсонський базовий фаховий медичний коледж» Херсонської обласної ради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Вітков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італій Володимирович</w:t>
                  </w:r>
                </w:p>
              </w:tc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иректор  відокремленого структурного підрозділу  «Новокаховський політехнічний фаховий коледж» Одеського національного політехнічного університету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лазунов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Лариса Іванівна</w:t>
                  </w:r>
                </w:p>
              </w:tc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иректор Новокаховського приладобудівного фахового коледжу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нчарськ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Іван Львович</w:t>
                  </w:r>
                </w:p>
              </w:tc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иректор  Скадовського аграрного фахового коледжу Херсонського державного аграрного університету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усє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іктор Миколайович</w:t>
                  </w:r>
                </w:p>
              </w:tc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FF00FF"/>
                    </w:rPr>
                  </w:pPr>
                  <w:r>
                    <w:rPr>
                      <w:color w:val="FF00FF"/>
                    </w:rPr>
                    <w:t xml:space="preserve">Начальник Морського коледжу </w:t>
                  </w:r>
                </w:p>
                <w:p>
                  <w:pPr>
                    <w:pStyle w:val="Normal"/>
                    <w:jc w:val="both"/>
                    <w:rPr>
                      <w:color w:val="FF00FF"/>
                    </w:rPr>
                  </w:pPr>
                  <w:r>
                    <w:rPr>
                      <w:color w:val="FF00FF"/>
                    </w:rPr>
                    <w:t>Херсонської державної морської академії</w:t>
                  </w:r>
                </w:p>
              </w:tc>
            </w:tr>
            <w:tr>
              <w:trPr>
                <w:trHeight w:val="77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Іван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Геннадій Іванович</w:t>
                  </w:r>
                </w:p>
              </w:tc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иректор  відокремленого структурного підрозділу «Новокаховський фаховий коледж Таврійського державного агротехнологічного університету ім. Дмитра Моторного»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Кіріяк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вітлана Григорівна</w:t>
                  </w:r>
                </w:p>
              </w:tc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иректор  Херсонського гідрометеорологічного фахового коледжу Одеського державного екологічного університету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Костюк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ндрій Михайлович</w:t>
                  </w:r>
                </w:p>
              </w:tc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иректор Бериславського педагогічного фахового коледжу ім. В.Ф. Беньковського Херсонського державного університету</w:t>
                  </w:r>
                </w:p>
              </w:tc>
            </w:tr>
          </w:tbl>
          <w:p>
            <w:pPr>
              <w:pStyle w:val="Normal"/>
              <w:ind w:left="7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63" w:hanging="0"/>
              <w:rPr/>
            </w:pPr>
            <w:r>
              <w:rPr/>
              <w:t>Продовження таблиці</w:t>
            </w:r>
          </w:p>
          <w:tbl>
            <w:tblPr>
              <w:tblW w:w="963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2"/>
              <w:gridCol w:w="2876"/>
              <w:gridCol w:w="5955"/>
            </w:tblGrid>
            <w:tr>
              <w:trPr>
                <w:trHeight w:val="851" w:hRule="exac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Кучер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олодимир Петрович</w:t>
                  </w:r>
                </w:p>
              </w:tc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170" w:leader="none"/>
                    </w:tabs>
                    <w:jc w:val="both"/>
                    <w:rPr/>
                  </w:pPr>
                  <w:r>
                    <w:rPr/>
                    <w:t>Директор комунального закладу «Бериславський медичний фаховий коледж» Херсонської обласної ради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Лип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лена Анатоліївна</w:t>
                  </w:r>
                </w:p>
              </w:tc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both"/>
                    <w:rPr/>
                  </w:pPr>
                  <w:r>
                    <w:rPr/>
                    <w:t xml:space="preserve">Директор комунального закладу  «Херсонський фаховий коледж музичного мистецтва» </w:t>
                  </w:r>
                </w:p>
              </w:tc>
            </w:tr>
            <w:tr>
              <w:trPr>
                <w:trHeight w:val="1021" w:hRule="exac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ик відділу вищої, професійної освіти та управління персоналом Департаменту освіти, науки та молоді Херсонської обласної державної адміністрації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Литвиненк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Тетяна Олександрівна</w:t>
                  </w:r>
                </w:p>
              </w:tc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hd w:fill="FEFEFE" w:val="clear"/>
                    </w:rPr>
                  </w:pPr>
                  <w:r>
                    <w:rPr>
                      <w:shd w:fill="FEFEFE" w:val="clear"/>
                    </w:rPr>
                    <w:t xml:space="preserve">Секретар Ради, методист </w:t>
                  </w:r>
                  <w:r>
                    <w:rPr>
                      <w:color w:val="000000"/>
                    </w:rPr>
                    <w:t>закладу фахової передвищої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/>
                    <w:t>освіти Херсонської області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Лімаков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Людмила Миколаївна</w:t>
                  </w:r>
                </w:p>
              </w:tc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FF00FF"/>
                    </w:rPr>
                  </w:pPr>
                  <w:r>
                    <w:rPr>
                      <w:color w:val="FF00FF"/>
                    </w:rPr>
                    <w:t>Директор Херсонського кооперативного економіко-правового коледжу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Мащенк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олодимир Філімонович</w:t>
                  </w:r>
                </w:p>
              </w:tc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иректор Каховського агротехнологічного фахового коледжу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Толубець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алина Олегівна</w:t>
                  </w:r>
                </w:p>
              </w:tc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FF00FF"/>
                    </w:rPr>
                  </w:pPr>
                  <w:r>
                    <w:rPr>
                      <w:color w:val="FF00FF"/>
                    </w:rPr>
                    <w:t>Директор Генічеського медичного училища Херсонського державного університету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сю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стянтин Сергійович</w:t>
                  </w:r>
                </w:p>
              </w:tc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ик Херсонського морського фахового коледжу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Шупик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атерина Іванівна</w:t>
                  </w:r>
                </w:p>
              </w:tc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FF00FF"/>
                    </w:rPr>
                  </w:pPr>
                  <w:r>
                    <w:rPr>
                      <w:color w:val="FF00FF"/>
                    </w:rPr>
                    <w:t>Директор економіко-технологічного технікуму Херсонського національного технічного університету</w:t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Яковенк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лександр Євгенович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лова Ради</w:t>
                  </w:r>
                </w:p>
              </w:tc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иректор  відокремленого структурного підрозділу «Херсонський політехнічний коледж» Одеського національного політехнічного університету, голова осередку ВГО «Асоціація працівників ВНЗ І-ІІ р.а.»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ind w:left="0" w:hanging="90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ind w:left="0" w:hanging="900"/>
              <w:jc w:val="both"/>
              <w:rPr/>
            </w:pPr>
            <w:r>
              <w:rPr/>
              <w:t>2. Закріпити обласні методичні об’єднання викладачів за закладами освіти Херсонської області та затвердити склад голів обласних методичних об’єднан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ind w:left="0" w:hanging="900"/>
              <w:jc w:val="both"/>
              <w:rPr/>
            </w:pPr>
            <w:r>
              <w:rPr/>
            </w:r>
          </w:p>
          <w:tbl>
            <w:tblPr>
              <w:tblW w:w="95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5935"/>
              <w:gridCol w:w="3104"/>
            </w:tblGrid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Відокремлений структурний підрозділ «</w:t>
                  </w:r>
                  <w:r>
                    <w:rPr>
                      <w:b/>
                      <w:bCs/>
                    </w:rPr>
                    <w:t xml:space="preserve">Херсонський політехнічний фаховий коледж» </w:t>
                  </w:r>
                  <w:r>
                    <w:rPr>
                      <w:b/>
                    </w:rPr>
                    <w:t>Одеського національного політехнічного університету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" w:hanging="0"/>
                    <w:rPr/>
                  </w:pPr>
                  <w:r>
                    <w:rPr/>
                    <w:t>Заступників директора з навчальної роботи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отань Наталя Вікторівна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2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" w:hanging="0"/>
                    <w:rPr/>
                  </w:pPr>
                  <w:r>
                    <w:rPr/>
                    <w:t>Заступників директора з виховної роботи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уценко Олена Іванівна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3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" w:hanging="0"/>
                    <w:rPr/>
                  </w:pPr>
                  <w:r>
                    <w:rPr/>
                    <w:t>Завідувачів денними відділеннями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Чебукіна Валентина Федорівна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4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" w:hanging="0"/>
                    <w:rPr/>
                  </w:pPr>
                  <w:r>
                    <w:rPr/>
                    <w:t>Викладачів інформатики</w:t>
                  </w:r>
                  <w:r>
                    <w:rPr>
                      <w:color w:val="FF0000"/>
                    </w:rPr>
                    <w:t xml:space="preserve"> </w:t>
                  </w:r>
                  <w:r>
                    <w:rPr/>
                    <w:t>та комп’ютерних технологій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Яковенко Віра Дмитрівна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5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" w:hanging="0"/>
                    <w:rPr/>
                  </w:pPr>
                  <w:r>
                    <w:rPr/>
                    <w:t>Викладачів креслення, інженерної та комп’ютерної графіки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вириденко Олена Вікторівна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6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" w:hanging="0"/>
                    <w:rPr/>
                  </w:pPr>
                  <w:r>
                    <w:rPr/>
                    <w:t>Викладачів галузевого машинобудування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рижановська Оксана Василівна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7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" w:hanging="0"/>
                    <w:rPr/>
                  </w:pPr>
                  <w:r>
                    <w:rPr/>
                    <w:t>Викладачів бухгалтерського обліку та інформаційних технологій у бухгалтерському обліку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ВО Комліченко Оксана Олександрівна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вження таблиці                                                           </w:t>
            </w:r>
          </w:p>
          <w:tbl>
            <w:tblPr>
              <w:tblW w:w="955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5008"/>
              <w:gridCol w:w="4032"/>
            </w:tblGrid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ідокремлений структурний підрозділ «Новокаховський політехнічний фаховий коледж» Одеського національного політехнічного університету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1</w:t>
                  </w:r>
                </w:p>
              </w:tc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" w:hanging="0"/>
                    <w:rPr/>
                  </w:pPr>
                  <w:r>
                    <w:rPr/>
                    <w:t>Викладачів математики</w:t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пята Людмила Іванівна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2</w:t>
                  </w:r>
                </w:p>
              </w:tc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" w:hanging="0"/>
                    <w:rPr/>
                  </w:pPr>
                  <w:r>
                    <w:rPr/>
                    <w:t>Викладачів економічних дисциплін</w:t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ершина Олена Іванівна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3</w:t>
                  </w:r>
                </w:p>
              </w:tc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" w:hanging="0"/>
                    <w:rPr/>
                  </w:pPr>
                  <w:r>
                    <w:rPr/>
                    <w:t>Викладачів електротехнічних дисциплін</w:t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дєляєв Ілля Миколайович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овокаховський приладобудівний фаховий коледж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1</w:t>
                  </w:r>
                </w:p>
              </w:tc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" w:hanging="0"/>
                    <w:rPr/>
                  </w:pPr>
                  <w:r>
                    <w:rPr/>
                    <w:t>Викладачів всесвітньої історії та історії України</w:t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фатенко Олег Валерійович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2</w:t>
                  </w:r>
                </w:p>
              </w:tc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" w:hanging="0"/>
                    <w:rPr/>
                  </w:pPr>
                  <w:r>
                    <w:rPr/>
                    <w:t>Викладачів фізики</w:t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ондаренко Олена Леонідівна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Бериславський педагогічний фаховий коледж ім. В.Ф. Беньковського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Херсонського державного університету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.1</w:t>
                  </w:r>
                </w:p>
              </w:tc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" w:firstLine="6"/>
                    <w:rPr/>
                  </w:pPr>
                  <w:r>
                    <w:rPr/>
                    <w:t>Викладачів української мови і літератури</w:t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абанова Тетяна Віталіївна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.2</w:t>
                  </w:r>
                </w:p>
              </w:tc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" w:firstLine="6"/>
                    <w:rPr>
                      <w:color w:val="FF00FF"/>
                    </w:rPr>
                  </w:pPr>
                  <w:r>
                    <w:rPr>
                      <w:color w:val="FF00FF"/>
                    </w:rPr>
                    <w:t>Викладачів фізичного виховання</w:t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FF00FF"/>
                    </w:rPr>
                  </w:pPr>
                  <w:r>
                    <w:rPr>
                      <w:color w:val="FF00FF"/>
                    </w:rPr>
                    <w:t>Ільницький Ігор Віталійович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.3</w:t>
                  </w:r>
                </w:p>
              </w:tc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" w:firstLine="6"/>
                    <w:rPr>
                      <w:color w:val="FF00FF"/>
                    </w:rPr>
                  </w:pPr>
                  <w:r>
                    <w:rPr>
                      <w:color w:val="FF00FF"/>
                    </w:rPr>
                    <w:t>Викладачів іноземної мови</w:t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FF00FF"/>
                    </w:rPr>
                  </w:pPr>
                  <w:r>
                    <w:rPr>
                      <w:color w:val="FF00FF"/>
                    </w:rPr>
                    <w:t>Кайдаш Жанна Самвелівна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ідокремлений структурний підрозді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«Новокаховський фаховий коледж Таврійського державного агротехнологічного університету ім. Дмитра Моторного»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.1</w:t>
                  </w:r>
                </w:p>
              </w:tc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" w:hanging="0"/>
                    <w:rPr/>
                  </w:pPr>
                  <w:r>
                    <w:rPr/>
                    <w:t>Викладачів біології  та хімії</w:t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алановська </w:t>
                  </w:r>
                  <w:r>
                    <w:rPr>
                      <w:color w:val="FF00FF"/>
                    </w:rPr>
                    <w:t>Наталя</w:t>
                  </w:r>
                  <w:r>
                    <w:rPr/>
                    <w:t xml:space="preserve"> Валентинівна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.2</w:t>
                  </w:r>
                </w:p>
              </w:tc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" w:hanging="0"/>
                    <w:rPr/>
                  </w:pPr>
                  <w:r>
                    <w:rPr/>
                    <w:t>Викладачів юридичних дисциплін та правознавства</w:t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іколова Неллі Вікторівна</w:t>
                  </w:r>
                </w:p>
              </w:tc>
            </w:tr>
            <w:tr>
              <w:trPr>
                <w:trHeight w:val="649" w:hRule="exac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унальний заклад «Херсонський базовий медичний фаховий коледж» Херсонської обласної ради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.1</w:t>
                  </w:r>
                </w:p>
              </w:tc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" w:hanging="0"/>
                    <w:rPr/>
                  </w:pPr>
                  <w:r>
                    <w:rPr/>
                    <w:t>Бібліотечних працівників</w:t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ліма Валентина Петрівна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аховський агротехнологічний фаховий коледж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.1</w:t>
                  </w:r>
                </w:p>
              </w:tc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икладачів зарубіжної літератури</w:t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ижеголенко Ольга Володимирівна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9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Херсонський гідрометеорологічний фаховий коледж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деського державного екологічного університету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.1</w:t>
                  </w:r>
                </w:p>
              </w:tc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икладачів охорони праці, БЖД, екології</w:t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укарєва Світлана Анатоліївна</w:t>
                  </w:r>
                </w:p>
              </w:tc>
            </w:tr>
          </w:tbl>
          <w:p>
            <w:pPr>
              <w:pStyle w:val="Normal"/>
              <w:ind w:firstLine="80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803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3. Р</w:t>
            </w:r>
            <w:r>
              <w:rPr>
                <w:rStyle w:val="StrongEmphasis"/>
                <w:b w:val="false"/>
              </w:rPr>
              <w:t xml:space="preserve">екомендувати керівникам закладів фахової передвищої освіти Херсонської області встановити доплату в розмірі до 10% ставки заробітної платні (посадового окладу) головам обласного методичного об’єднання відповідно до «Положення  про базовий </w:t>
            </w:r>
            <w:r>
              <w:rPr/>
              <w:t>вищий</w:t>
            </w:r>
            <w:r>
              <w:rPr>
                <w:rStyle w:val="StrongEmphasis"/>
                <w:b w:val="false"/>
              </w:rPr>
              <w:t xml:space="preserve"> навчальний заклад».</w:t>
            </w:r>
          </w:p>
          <w:p>
            <w:pPr>
              <w:pStyle w:val="Normal"/>
              <w:numPr>
                <w:ilvl w:val="0"/>
                <w:numId w:val="3"/>
              </w:numPr>
              <w:ind w:left="983" w:hanging="263"/>
              <w:jc w:val="both"/>
              <w:rPr/>
            </w:pPr>
            <w:r>
              <w:rPr/>
              <w:t>Контроль за виконанням наказу покладаю на себе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rPr/>
            </w:pPr>
            <w:r>
              <w:rPr/>
              <w:t>Голова Ради</w:t>
            </w:r>
          </w:p>
        </w:tc>
        <w:tc>
          <w:tcPr>
            <w:tcW w:w="405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0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.Є. Яковенко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ект вносить:</w:t>
            </w:r>
          </w:p>
          <w:p>
            <w:pPr>
              <w:pStyle w:val="Normal"/>
              <w:jc w:val="both"/>
              <w:rPr/>
            </w:pPr>
            <w:r>
              <w:rPr/>
              <w:t>Методист базового закладу фахової передвищої освіти</w:t>
            </w:r>
          </w:p>
        </w:tc>
        <w:tc>
          <w:tcPr>
            <w:tcW w:w="405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Т.О. Литвиненко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3"/>
        </w:tabs>
        <w:ind w:left="983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98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Batang;바탕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college.public.kherson.ua/" TargetMode="External"/><Relationship Id="rId5" Type="http://schemas.openxmlformats.org/officeDocument/2006/relationships/hyperlink" Target="https://id.rambler.ru/script/settings.cg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06:00Z</dcterms:created>
  <dc:creator>Админ</dc:creator>
  <dc:description/>
  <cp:keywords/>
  <dc:language>en-US</dc:language>
  <cp:lastModifiedBy>RadaDirectoriv</cp:lastModifiedBy>
  <dcterms:modified xsi:type="dcterms:W3CDTF">2020-09-08T13:08:00Z</dcterms:modified>
  <cp:revision>21</cp:revision>
  <dc:subject/>
  <dc:title/>
</cp:coreProperties>
</file>