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501"/>
        <w:gridCol w:w="557"/>
        <w:gridCol w:w="530"/>
        <w:gridCol w:w="1940"/>
        <w:gridCol w:w="42"/>
        <w:gridCol w:w="23"/>
      </w:tblGrid>
      <w:tr>
        <w:trPr>
          <w:trHeight w:val="2850" w:hRule="atLeast"/>
        </w:trPr>
        <w:tc>
          <w:tcPr>
            <w:tcW w:w="99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object w:dxaOrig="1365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4.85pt;margin-top:-26.55pt;width:28.1pt;height:3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6807782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before="20" w:after="0"/>
              <w:jc w:val="center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</w:rPr>
              <w:t>РАДА ДИРЕКТОРІВ закладів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ХЕРСОНСЬКОЇ ОБЛАСТ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ru-RU" w:bidi="zxx"/>
              </w:rPr>
              <w:t>вул. Небесної сотні, 23, м.Херсон, 73000 Україна, тел./факс: 0552  22274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www: http://rada-directoriv.ks.ua, </w:t>
            </w:r>
            <w:hyperlink r:id="rId4">
              <w:r>
                <w:rPr>
                  <w:rStyle w:val="InternetLink"/>
                  <w:rFonts w:cs="Tahoma"/>
                  <w:color w:val="000000"/>
                  <w:sz w:val="20"/>
                  <w:szCs w:val="20"/>
                  <w:lang w:val="en-US" w:bidi="zxx"/>
                </w:rPr>
                <w:t>http://college.ks.ua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,  e-mail: </w:t>
            </w:r>
            <w:hyperlink r:id="rId5">
              <w:r>
                <w:rPr>
                  <w:rStyle w:val="InternetLink"/>
                  <w:rFonts w:cs="Tahoma"/>
                  <w:color w:val="000000"/>
                  <w:sz w:val="20"/>
                  <w:szCs w:val="20"/>
                  <w:lang w:val="en-US" w:bidi="zxx"/>
                </w:rPr>
                <w:t>radadirektoriv-kherson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>@ukr.n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4780</wp:posOffset>
                      </wp:positionV>
                      <wp:extent cx="62865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4pt" to="485.95pt,1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 А К А З</w:t>
            </w:r>
          </w:p>
        </w:tc>
        <w:tc>
          <w:tcPr>
            <w:tcW w:w="30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.11.2020</w:t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ind w:left="1130" w:right="-108" w:hanging="0"/>
              <w:rPr/>
            </w:pPr>
            <w:r>
              <w:rPr/>
              <w:t>Херсон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15-1/68</w:t>
            </w:r>
          </w:p>
        </w:tc>
      </w:tr>
      <w:tr>
        <w:trPr>
          <w:trHeight w:val="347" w:hRule="atLeast"/>
        </w:trPr>
        <w:tc>
          <w:tcPr>
            <w:tcW w:w="98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 підсумки </w:t>
            </w:r>
            <w:r>
              <w:rPr/>
              <w:t>роботи ОМО</w:t>
            </w:r>
          </w:p>
          <w:p>
            <w:pPr>
              <w:pStyle w:val="Normal"/>
              <w:rPr/>
            </w:pPr>
            <w:r>
              <w:rPr/>
              <w:t xml:space="preserve">викладачів екології, БЖД, </w:t>
            </w:r>
          </w:p>
          <w:p>
            <w:pPr>
              <w:pStyle w:val="Normal"/>
              <w:rPr/>
            </w:pPr>
            <w:r>
              <w:rPr/>
              <w:t>охорони праці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8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napToGrid w:val="false"/>
              <w:ind w:firstLine="623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 результатами проведення 05 листопада 2020 року онлайн-засідання обласного методичного об’єднання викладачів екології, БЖД, охорони праці закладів фахової передвищої освіти Херсонської області на базі Херсонського гідрометеорологічного технікуму Одеського державного екологічного університету (наказ Ради директорів № 15 – 1 / 65 від 30.10.2020 р.) та </w:t>
            </w:r>
            <w:r>
              <w:rPr>
                <w:rStyle w:val="Rvts23"/>
                <w:rFonts w:eastAsia="Batang;바탕"/>
                <w:color w:val="000000"/>
                <w:shd w:fill="FFFFFF" w:val="clear"/>
              </w:rPr>
              <w:t>відповідно до п. 3,4,6,7,8,13,15,16 Порядку</w:t>
            </w:r>
            <w:r>
              <w:rPr>
                <w:color w:val="000000"/>
              </w:rPr>
              <w:t xml:space="preserve"> </w:t>
            </w:r>
            <w:r>
              <w:rPr>
                <w:rStyle w:val="Rvts23"/>
                <w:rFonts w:eastAsia="Batang;바탕"/>
                <w:color w:val="000000"/>
                <w:shd w:fill="FFFFFF" w:val="clear"/>
              </w:rPr>
              <w:t xml:space="preserve">підвищення кваліфікації педагогічних і науково-педагогічних </w:t>
            </w:r>
            <w:r>
              <w:rPr>
                <w:rStyle w:val="Rvts23"/>
                <w:rFonts w:eastAsia="Batang;바탕"/>
                <w:shd w:fill="FFFFFF" w:val="clear"/>
              </w:rPr>
              <w:t>працівників</w:t>
            </w:r>
            <w:r>
              <w:rPr/>
              <w:t xml:space="preserve">, затвердженого постановою Кабінету міністрів </w:t>
            </w:r>
            <w:r>
              <w:rPr>
                <w:shd w:fill="FFFFFF" w:val="clear"/>
              </w:rPr>
              <w:t>від</w:t>
            </w:r>
            <w:r>
              <w:rPr>
                <w:color w:val="000000"/>
                <w:shd w:fill="FFFFFF" w:val="clear"/>
              </w:rPr>
              <w:t xml:space="preserve"> 21 серпня 2019 р. № 800, протоколу </w:t>
            </w:r>
            <w:r>
              <w:rPr/>
              <w:t xml:space="preserve">обласного методичного об’єднання викладачів екології, БЖД, охорони праці </w:t>
            </w:r>
            <w:r>
              <w:rPr>
                <w:color w:val="000000"/>
                <w:shd w:fill="FFFFFF" w:val="clear"/>
              </w:rPr>
              <w:t xml:space="preserve">№ 20(1) від </w:t>
            </w:r>
            <w:r>
              <w:rPr/>
              <w:t xml:space="preserve">05 листопада 2020 року </w:t>
            </w:r>
            <w:r>
              <w:rPr>
                <w:color w:val="000000"/>
                <w:shd w:fill="FFFFFF" w:val="clear"/>
              </w:rPr>
              <w:t xml:space="preserve">та за погодженням з </w:t>
            </w:r>
            <w:r>
              <w:rPr/>
              <w:t>Управлінням освіти і науки Херсон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ind w:firstLine="623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both"/>
              <w:rPr/>
            </w:pPr>
            <w:r>
              <w:rPr/>
              <w:t>НАКАЗУЮ: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23" w:leader="none"/>
              </w:tabs>
              <w:ind w:firstLine="709"/>
              <w:jc w:val="both"/>
              <w:rPr/>
            </w:pPr>
            <w:r>
              <w:rPr/>
              <w:t>1. Зарахувати учасникам методичного об’єднання викладачів екології, БЖД, охорони праці (Додаток 1) 6 годин як час, витрачений на підвищення кваліфікації та врахувати його при черговій атестації педпрацівників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23" w:leader="none"/>
              </w:tabs>
              <w:ind w:firstLine="709"/>
              <w:jc w:val="both"/>
              <w:rPr/>
            </w:pPr>
            <w:r>
              <w:rPr/>
              <w:t>2. Видати учасникам методичного об’єднання (за бажанням) сертифікати встановленого зразк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firstLine="709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Контроль за виконанням наказу покладаю на </w:t>
            </w:r>
            <w:r>
              <w:rPr>
                <w:lang w:val="ru-RU"/>
              </w:rPr>
              <w:t>методиста Ради Литвиненко Т.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>Голова Ради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.Є. Яковенко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вносить:</w:t>
            </w:r>
          </w:p>
          <w:p>
            <w:pPr>
              <w:pStyle w:val="Normal"/>
              <w:jc w:val="both"/>
              <w:rPr/>
            </w:pPr>
            <w:r>
              <w:rPr/>
              <w:t>Методист базового закладу фахової передвищої освіти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.О. Литвиненко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rPr/>
      </w:pPr>
      <w:r>
        <w:rPr/>
        <w:t>Додаток 1</w:t>
      </w:r>
    </w:p>
    <w:p>
      <w:pPr>
        <w:pStyle w:val="Normal"/>
        <w:ind w:left="6300" w:hanging="0"/>
        <w:rPr/>
      </w:pPr>
      <w:r>
        <w:rPr/>
        <w:t>до наказу Ради директорів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5-1/68 від 05.11.2020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5" w:hanging="0"/>
        <w:jc w:val="center"/>
        <w:rPr>
          <w:b/>
          <w:b/>
        </w:rPr>
      </w:pPr>
      <w:r>
        <w:rPr>
          <w:b/>
        </w:rPr>
        <w:t>Список учасників</w:t>
      </w:r>
    </w:p>
    <w:p>
      <w:pPr>
        <w:pStyle w:val="Normal"/>
        <w:tabs>
          <w:tab w:val="clear" w:pos="708"/>
          <w:tab w:val="left" w:pos="7920" w:leader="none"/>
        </w:tabs>
        <w:ind w:right="-55" w:hanging="0"/>
        <w:jc w:val="center"/>
        <w:rPr/>
      </w:pPr>
      <w:r>
        <w:rPr/>
        <w:t>обласного методичного об’єднання викладачів екології, БЖД, охорони праці</w:t>
      </w:r>
    </w:p>
    <w:p>
      <w:pPr>
        <w:pStyle w:val="Normal"/>
        <w:tabs>
          <w:tab w:val="clear" w:pos="708"/>
          <w:tab w:val="left" w:pos="7920" w:leader="none"/>
        </w:tabs>
        <w:ind w:right="-55" w:hanging="0"/>
        <w:jc w:val="center"/>
        <w:rPr/>
      </w:pPr>
      <w:r>
        <w:rPr/>
        <w:t xml:space="preserve">закладів фахової передвищої освіти Херсонської області 05 листопада 2020 року </w:t>
      </w:r>
    </w:p>
    <w:p>
      <w:pPr>
        <w:pStyle w:val="Normal"/>
        <w:tabs>
          <w:tab w:val="clear" w:pos="708"/>
          <w:tab w:val="left" w:pos="7920" w:leader="none"/>
        </w:tabs>
        <w:ind w:right="-55" w:hanging="0"/>
        <w:jc w:val="center"/>
        <w:rPr/>
      </w:pPr>
      <w:r>
        <w:rPr/>
        <w:t>на базі Херсонського гідрометеорологічного технікуму Одеського державного екологічного університету</w:t>
      </w:r>
    </w:p>
    <w:tbl>
      <w:tblPr>
        <w:tblW w:w="1042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047"/>
        <w:gridCol w:w="1665"/>
      </w:tblGrid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'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ікату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ойко Наталія Володими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ий кооперативний економіко-правовий ко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єва Світлана Анатолії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ий гідрометеорологічний технікум ОДЕ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ут Ірина Валерії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ий гідрометеорологічний технікум ОДЕ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3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 xml:space="preserve">Гандзюк Людмила Анатоліївна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ий економіко-технологічний технікум ХН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4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лазкова Ганна Михайл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Херсонський фаховий коледж культури і мистецтв» Х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5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мченко Людмила Іго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 xml:space="preserve">КЗ «Бериславський медичний фаховий коледж» ХО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6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Єна Оксана Михайл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Херсонське морський коледж рибної промислов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7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Забродоцька Ганна Євген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ий приладобудівний фаховий ко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8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лєпов Віталій Павлови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Херсонській політехнічний фаховий коледж ОН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9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ривопустова Наталія Пет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Херсонський фаховий коледж культури і мистецтв» Х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ріпак Ірина Вікто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Херсонський базовий медичний фаховий коледж» Х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Левківська Ауріка Леонід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Морський фаховий коледж ХД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2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Лисенко Надія Анатолії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Бериславський медичний фаховий коледж» Х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3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альченко Лариса Федо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овський державний агротехнічний ко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4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атвієнко Тетяна Володими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Херсонській політехнічний фаховий коледж ОНП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5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сіпова Олена Володими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Херсонське морський коледж рибної промислово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6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ироженко Олена Вікто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ховський приладобудівний фаховий ко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7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корик Віра Павл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ічеський фаховий коледж Х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8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кол Альона Олександ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Морський фаховий коледж ХД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19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убботіна Ольга Володими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овський державний агротехнічний ко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2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ухенко Інна Миколаї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ий економіко-технологічний технікум ХН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2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Тимченко Лариса Адам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«Новокаховський політехнічний фаховий коледж» Державного університету «Одеська політехні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22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Туревич Олексій Володимирови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 xml:space="preserve">ВСП «Новокаховський політехнічний фаховий коледж» Державного університету «Одеська політехніка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23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дод Ольга Вікто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ічеський фаховий коледж Х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24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Федорченко Катерина Григорі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«Херсонський фаховий коледж музичного мистецтва» Х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25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Шаруділова Наталя Олексії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sz w:val="22"/>
                <w:szCs w:val="22"/>
              </w:rPr>
              <w:t>ВСП «Новокаховський коледж ТДАТУ ім. Дмитра Моторног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/68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БОЙКО НАТАЛІЯ ВОЛОДИМИ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hanging="3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АРЄВА СВІТЛАНА АНАТОЛІЇ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БУТ ІРИНА ВАЛЕРІЇ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 xml:space="preserve">ГАНДЗЮК ЛЮДМИЛА АНАТОЛІЇВНА 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ГЛАЗКОВА ГАННА МИХАЙЛ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ДИМЧЕНКО ЛЮДМИЛА ІГОРІВНА</w:t>
            </w:r>
          </w:p>
        </w:tc>
      </w:tr>
      <w:tr>
        <w:trPr>
          <w:trHeight w:val="29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>ЄНА ОКСАНА МИХАЙЛ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ЗАБРОДОЦЬКА ГАННА ЄВГЕН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КЛЄПОВ ВІТАЛІЙ ПАВЛОВИЧ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КРИВОПУСТОВА НАТАЛІЯ ПЕТ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КРІПАК ІРИНА ВІКТО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ЛЕВКІВСЬКА АУРІКА ЛЕОНІД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ЛИСЕНКО НАДІЯ АНАТОЛІЇ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МАЛЬЧЕНКО ЛАРИСА ФЕДО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МАТВІЄНКО ТЕТЯНА ВОЛОДИМИ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ОСІПОВА ОЛЕНА ВОЛОДИМИ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ПИРОЖЕНКО ОЛЕНА ВІКТО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СКОРИК ВІРА ПАВЛ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СОКОЛ АЛЬОНА ОЛЕКСАНД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СУББОТІНА ОЛЬГА ВОЛОДИМИ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СУХЕНКО ІННА МИКОЛАЇ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>ТИМЧЕНКО ЛАРИСА АДАМ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  <w:t>ТУРЕВИЧ ОЛЕКСІЙ ВОЛОДИМИРОВИЧ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УДОД ОЛЬГА ВІКТО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ФЕДОРЧЕНКО КАТЕРИНА ГРИГОРІВНА</w:t>
            </w:r>
          </w:p>
        </w:tc>
      </w:tr>
      <w:tr>
        <w:trPr>
          <w:trHeight w:val="27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b/>
                <w:b/>
                <w:spacing w:val="-9"/>
                <w:sz w:val="32"/>
                <w:szCs w:val="32"/>
              </w:rPr>
            </w:pPr>
            <w:r>
              <w:rPr>
                <w:b/>
                <w:spacing w:val="-9"/>
                <w:sz w:val="32"/>
                <w:szCs w:val="32"/>
              </w:rPr>
              <w:t>ШАРУДІЛОВА НАТАЛЯ ОЛЕКСІ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llege.ks.ua/" TargetMode="External"/><Relationship Id="rId5" Type="http://schemas.openxmlformats.org/officeDocument/2006/relationships/hyperlink" Target="https://id.rambler.ru/script/settings.cg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5:00Z</dcterms:created>
  <dc:creator>Админ</dc:creator>
  <dc:description/>
  <cp:keywords/>
  <dc:language>en-US</dc:language>
  <cp:lastModifiedBy>RadaDirectoriv</cp:lastModifiedBy>
  <cp:lastPrinted>2020-12-11T13:17:00Z</cp:lastPrinted>
  <dcterms:modified xsi:type="dcterms:W3CDTF">2020-12-11T12:33:00Z</dcterms:modified>
  <cp:revision>26</cp:revision>
  <dc:subject/>
  <dc:title/>
</cp:coreProperties>
</file>