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ЯВКА</w:t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асника ІІ етапу Всеукраїнської олімпіади «Біологія»</w:t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ред студентів вищих навчальних закладів </w:t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-ІІ рівнів акредитації</w:t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ізвище, ім’я, по батькові (повністю)_____________________________________</w:t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щий навчальний заклад (повна назва та адреса)___________________________</w:t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ість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рс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оргкомітету І етап</w:t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дент (ка)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Прізвище, ім’я по батькові) </w:t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(яка) у І етапі олімпіади</w:t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ів(ла) _________ місце, рекомендується до участі у ІІ етапі студентської олімпіади з біології.</w:t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оргкомітету           _____________                  </w:t>
        <w:softHyphen/>
        <w:softHyphen/>
        <w:t>_____________________</w:t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spacing w:lineRule="auto" w:line="240" w:before="0" w:after="0"/>
        <w:ind w:left="340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ідпис)                             (Прізвище, ім’я по батькові)</w:t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ВНЗ І-ІІ р.а.      _____________                  _____________________</w:t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spacing w:lineRule="auto" w:line="240" w:before="0" w:after="0"/>
        <w:ind w:left="340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Підпис)                             (Прізвище, ім’я по батькові)</w:t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spacing w:lineRule="auto" w:line="240" w:before="0" w:after="0"/>
        <w:ind w:left="340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spacing w:lineRule="auto" w:line="240" w:before="0" w:after="0"/>
        <w:ind w:left="340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ис учасника олімпіади ______________</w:t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та заповнення _______________________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52:00Z</dcterms:created>
  <dc:creator>XP GAME 2007</dc:creator>
  <dc:description/>
  <cp:keywords/>
  <dc:language>en-US</dc:language>
  <cp:lastModifiedBy>Anastasiya</cp:lastModifiedBy>
  <cp:lastPrinted>2012-01-16T14:54:00Z</cp:lastPrinted>
  <dcterms:modified xsi:type="dcterms:W3CDTF">2012-03-11T22:35:00Z</dcterms:modified>
  <cp:revision>27</cp:revision>
  <dc:subject/>
  <dc:title/>
</cp:coreProperties>
</file>