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964" w:right="573" w:gutter="0" w:header="0" w:top="748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715500" cy="635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0" cy="6350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0" cy="635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00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15500" cy="6350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0" cy="635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29870</wp:posOffset>
            </wp:positionV>
            <wp:extent cx="9689465" cy="6238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48" w:right="539" w:gutter="0" w:header="0" w:top="611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Галина</dc:creator>
  <dc:description/>
  <cp:keywords/>
  <dc:language>en-US</dc:language>
  <cp:lastModifiedBy>Anastasiya</cp:lastModifiedBy>
  <dcterms:modified xsi:type="dcterms:W3CDTF">2012-02-02T19:41:00Z</dcterms:modified>
  <cp:revision>2</cp:revision>
  <dc:subject/>
  <dc:title/>
</cp:coreProperties>
</file>